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7220</wp:posOffset>
                </wp:positionH>
                <wp:positionV relativeFrom="paragraph">
                  <wp:posOffset>88265</wp:posOffset>
                </wp:positionV>
                <wp:extent cx="3449955" cy="1059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1059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lang w:val="en-US"/>
                              </w:rPr>
                              <w:t>51. Šalamunov memorial 201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lang w:val="en-US"/>
                              </w:rPr>
                              <w:t>Maribor, Sloveni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lang w:val="en-US"/>
                              </w:rPr>
                              <w:t>October 1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– 2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  <w:lang w:val="en-US"/>
                              </w:rPr>
                              <w:t>,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83.4pt;mso-wrap-distance-left:9.05pt;mso-wrap-distance-right:9.05pt;mso-wrap-distance-top:0pt;mso-wrap-distance-bottom:0pt;margin-top:6.95pt;mso-position-vertical-relative:text;margin-left:1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lang w:val="en-US"/>
                        </w:rPr>
                        <w:t>51. Šalamunov memorial 2018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lang w:val="en-US"/>
                        </w:rPr>
                        <w:t>Maribor, Slovenia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lang w:val="en-US"/>
                        </w:rPr>
                        <w:t>October 19</w:t>
                      </w: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lang w:val="en-US"/>
                        </w:rPr>
                        <w:t xml:space="preserve"> – 21</w:t>
                      </w: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vertAlign w:val="superscript"/>
                          <w:lang w:val="en-US"/>
                        </w:rPr>
                        <w:t>st</w:t>
                      </w: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  <w:lang w:val="en-US"/>
                        </w:rPr>
                        <w:t>,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480050</wp:posOffset>
            </wp:positionH>
            <wp:positionV relativeFrom="margin">
              <wp:posOffset>180340</wp:posOffset>
            </wp:positionV>
            <wp:extent cx="723265" cy="7397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65605" cy="943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en-GB"/>
              </w:rPr>
              <w:t>Organizing Committe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ruštvo za šport in rekreacijo Železničar Maribor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esta zmage 90, 2000 Maribor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Contact person: Jerneja Fišer Kurnik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hone: +386 40 574 534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Fax: +386 2 720 86 10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6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-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GB"/>
                </w:rPr>
                <w:t>gimnastika.salamun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lang w:val="en-GB"/>
                </w:rPr>
                <w:t>www.salamunov-memorial.si</w:t>
              </w:r>
            </w:hyperlink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Deadline: September 10</w:t>
      </w:r>
      <w:r>
        <w:rPr>
          <w:rFonts w:cs="Arial" w:ascii="Arial" w:hAnsi="Arial"/>
          <w:b/>
          <w:sz w:val="24"/>
          <w:vertAlign w:val="superscript"/>
          <w:lang w:val="en-GB"/>
        </w:rPr>
        <w:t xml:space="preserve">th </w:t>
      </w:r>
      <w:r>
        <w:rPr>
          <w:rFonts w:cs="Arial" w:ascii="Arial" w:hAnsi="Arial"/>
          <w:b/>
          <w:sz w:val="24"/>
          <w:lang w:val="en-GB"/>
        </w:rPr>
        <w:t>2018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sz w:val="2"/>
          <w:szCs w:val="2"/>
          <w:lang w:val="en-GB"/>
        </w:rPr>
      </w:pPr>
      <w:r>
        <w:rPr>
          <w:rFonts w:cs="Arial" w:ascii="Arial" w:hAnsi="Arial"/>
          <w:b/>
          <w:color w:val="FF0000"/>
          <w:sz w:val="2"/>
          <w:szCs w:val="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en-GB"/>
              </w:rPr>
              <w:t>Nominative registr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2268"/>
        <w:gridCol w:w="4669"/>
      </w:tblGrid>
      <w:tr>
        <w:trPr>
          <w:trHeight w:val="2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deration /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ub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280" w:leader="none"/>
        </w:tabs>
        <w:spacing w:before="0" w:after="60"/>
        <w:rPr/>
      </w:pPr>
      <w:r>
        <w:rPr>
          <w:rFonts w:cs="Arial" w:ascii="Arial" w:hAnsi="Arial"/>
          <w:b/>
          <w:bCs/>
          <w:sz w:val="22"/>
          <w:szCs w:val="22"/>
        </w:rPr>
        <w:t>Gymnasts: WAG (Juniors)</w:t>
      </w:r>
      <w:r>
        <w:rPr/>
        <w:tab/>
      </w:r>
    </w:p>
    <w:tbl>
      <w:tblPr>
        <w:tblW w:w="972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2915"/>
        <w:gridCol w:w="1554"/>
        <w:gridCol w:w="2498"/>
        <w:gridCol w:w="1962"/>
      </w:tblGrid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 w:eastAsia="sl-SI"/>
              </w:rPr>
              <w:t>WAG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 w:eastAsia="sl-SI"/>
              </w:rPr>
              <w:t>Nam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sl-SI"/>
              </w:rPr>
              <w:t>Date of birth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sl-SI"/>
              </w:rPr>
              <w:t>Apparatu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sl-SI"/>
              </w:rPr>
              <w:t>Licence Number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280" w:leader="none"/>
        </w:tabs>
        <w:spacing w:before="0" w:after="60"/>
        <w:rPr/>
      </w:pPr>
      <w:r>
        <w:rPr>
          <w:rFonts w:cs="Arial" w:ascii="Arial" w:hAnsi="Arial"/>
          <w:b/>
          <w:bCs/>
          <w:sz w:val="22"/>
          <w:szCs w:val="22"/>
        </w:rPr>
        <w:t>Gymnasts: WAG (Seniors)</w:t>
      </w:r>
      <w:r>
        <w:rPr/>
        <w:tab/>
      </w:r>
    </w:p>
    <w:tbl>
      <w:tblPr>
        <w:tblW w:w="972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2915"/>
        <w:gridCol w:w="1554"/>
        <w:gridCol w:w="2498"/>
        <w:gridCol w:w="1962"/>
      </w:tblGrid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 w:eastAsia="sl-SI"/>
              </w:rPr>
              <w:t>WAG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 w:eastAsia="sl-SI"/>
              </w:rPr>
              <w:t>Nam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sl-SI"/>
              </w:rPr>
              <w:t>Date of birth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sl-SI"/>
              </w:rPr>
              <w:t>Apparatu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sl-SI"/>
              </w:rPr>
              <w:t>Licence Number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Normal"/>
        <w:tabs>
          <w:tab w:val="clear" w:pos="709"/>
          <w:tab w:val="left" w:pos="6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firstLine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80" w:leader="none"/>
        </w:tabs>
        <w:spacing w:before="0" w:after="60"/>
        <w:rPr/>
      </w:pPr>
      <w:r>
        <w:rPr>
          <w:rFonts w:cs="Arial" w:ascii="Arial" w:hAnsi="Arial"/>
          <w:b/>
          <w:bCs/>
          <w:sz w:val="22"/>
          <w:szCs w:val="22"/>
        </w:rPr>
        <w:t>Gymnasts: MAG (Juniors)</w:t>
      </w:r>
      <w:r>
        <w:rPr/>
        <w:tab/>
      </w:r>
    </w:p>
    <w:tbl>
      <w:tblPr>
        <w:tblW w:w="972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2915"/>
        <w:gridCol w:w="1554"/>
        <w:gridCol w:w="2498"/>
        <w:gridCol w:w="1962"/>
      </w:tblGrid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 w:eastAsia="sl-SI"/>
              </w:rPr>
              <w:t>WAG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 w:eastAsia="sl-SI"/>
              </w:rPr>
              <w:t>Nam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sl-SI"/>
              </w:rPr>
              <w:t>Date of birth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sl-SI"/>
              </w:rPr>
              <w:t>Apparatu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sl-SI"/>
              </w:rPr>
              <w:t>Licence Number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280" w:leader="none"/>
        </w:tabs>
        <w:spacing w:before="0" w:after="60"/>
        <w:rPr/>
      </w:pPr>
      <w:r>
        <w:rPr>
          <w:rFonts w:cs="Arial" w:ascii="Arial" w:hAnsi="Arial"/>
          <w:b/>
          <w:bCs/>
          <w:sz w:val="22"/>
          <w:szCs w:val="22"/>
        </w:rPr>
        <w:t>Gymnasts: MAG (Seniors)</w:t>
      </w:r>
      <w:r>
        <w:rPr/>
        <w:tab/>
      </w:r>
    </w:p>
    <w:tbl>
      <w:tblPr>
        <w:tblW w:w="972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2915"/>
        <w:gridCol w:w="1554"/>
        <w:gridCol w:w="2498"/>
        <w:gridCol w:w="1962"/>
      </w:tblGrid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 w:eastAsia="sl-SI"/>
              </w:rPr>
              <w:t>WAG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 w:eastAsia="sl-SI"/>
              </w:rPr>
              <w:t>Nam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sl-SI"/>
              </w:rPr>
              <w:t>Date of birth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sl-SI"/>
              </w:rPr>
              <w:t>Apparatu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sl-SI"/>
              </w:rPr>
              <w:t>Licence Number</w:t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</w:tr>
      <w:tr>
        <w:trPr>
          <w:trHeight w:val="40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  <w:t>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 w:eastAsia="sl-SI"/>
              </w:rPr>
            </w:pPr>
            <w:r>
              <w:rPr>
                <w:rFonts w:cs="Arial" w:ascii="Arial" w:hAnsi="Arial"/>
                <w:sz w:val="24"/>
                <w:szCs w:val="24"/>
                <w:lang w:val="sl-SI" w:eastAsia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oach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me:</w:t>
        <w:tab/>
        <w:tab/>
        <w:tab/>
        <w:tab/>
        <w:tab/>
        <w:tab/>
        <w:tab/>
        <w:t>(male/femal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me:</w:t>
        <w:tab/>
        <w:tab/>
        <w:tab/>
        <w:tab/>
        <w:tab/>
        <w:tab/>
        <w:tab/>
        <w:t>(male/femal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me:</w:t>
        <w:tab/>
        <w:tab/>
        <w:tab/>
        <w:tab/>
        <w:tab/>
        <w:tab/>
        <w:tab/>
        <w:t>(male/femal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me:</w:t>
        <w:tab/>
        <w:tab/>
        <w:tab/>
        <w:tab/>
        <w:tab/>
        <w:tab/>
        <w:tab/>
        <w:t>(male/femal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dges:</w:t>
        <w:tab/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  <w:tab/>
        <w:tab/>
        <w:tab/>
        <w:tab/>
        <w:tab/>
        <w:tab/>
        <w:t>(male/female) ID number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  <w:tab/>
        <w:tab/>
        <w:tab/>
        <w:tab/>
        <w:tab/>
        <w:tab/>
        <w:t>(male/female) ID number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  <w:tab/>
        <w:tab/>
        <w:tab/>
        <w:tab/>
        <w:tab/>
        <w:tab/>
        <w:t>(male/female) ID number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  <w:tab/>
        <w:tab/>
        <w:tab/>
        <w:tab/>
        <w:tab/>
        <w:tab/>
        <w:t>(male/female) ID numbe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xtra person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ame:</w:t>
        <w:tab/>
        <w:tab/>
        <w:tab/>
        <w:t>position in the team:</w:t>
        <w:tab/>
        <w:tab/>
        <w:t xml:space="preserve">        (male/femal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ame:</w:t>
        <w:tab/>
        <w:tab/>
        <w:tab/>
        <w:t>position in the team:</w:t>
        <w:tab/>
        <w:tab/>
        <w:t xml:space="preserve">        (male/femal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68"/>
        <w:gridCol w:w="3710"/>
      </w:tblGrid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al of the NF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</w:tr>
      <w:tr>
        <w:trPr>
          <w:trHeight w:val="982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2pt;margin-top:6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</w:tr>
      <w:tr>
        <w:trPr>
          <w:trHeight w:val="387" w:hRule="atLeast"/>
        </w:trPr>
        <w:tc>
          <w:tcPr>
            <w:tcW w:w="30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71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GB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 w:eastAsia="en-US"/>
        </w:rPr>
      </w:pPr>
      <w:r>
        <w:rPr>
          <w:rFonts w:cs="Arial" w:ascii="Arial" w:hAnsi="Arial"/>
          <w:sz w:val="4"/>
          <w:szCs w:val="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8423910</wp:posOffset>
                </wp:positionV>
                <wp:extent cx="370205" cy="336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33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663.3pt;width:29.1pt;height:2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val="de-D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imnastika.salamun@gmail.com" TargetMode="External"/><Relationship Id="rId5" Type="http://schemas.openxmlformats.org/officeDocument/2006/relationships/hyperlink" Target="http://www.salamunov-memorial.s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37:00Z</dcterms:created>
  <dc:creator>Organisationskomitee</dc:creator>
  <dc:description/>
  <cp:keywords/>
  <dc:language>en-US</dc:language>
  <cp:lastModifiedBy>alexandre</cp:lastModifiedBy>
  <cp:lastPrinted>2011-04-21T16:59:00Z</cp:lastPrinted>
  <dcterms:modified xsi:type="dcterms:W3CDTF">2018-02-27T07:51:00Z</dcterms:modified>
  <cp:revision>3</cp:revision>
  <dc:subject/>
  <dc:title> </dc:title>
</cp:coreProperties>
</file>